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</w:rPr>
        <w:t>Старший преподаватель</w:t>
        <w:tab/>
      </w:r>
      <w:r>
        <w:rPr>
          <w:i/>
          <w:sz w:val="26"/>
          <w:szCs w:val="26"/>
          <w:u w:val="single"/>
        </w:rPr>
        <w:t>Скуратов В.Г.</w:t>
      </w:r>
    </w:p>
    <w:p>
      <w:pPr>
        <w:pStyle w:val="Normal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>Вопросы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зачету по спецкурсу «</w:t>
      </w:r>
      <w:r>
        <w:rPr>
          <w:sz w:val="26"/>
          <w:szCs w:val="26"/>
          <w:u w:val="single"/>
        </w:rPr>
        <w:t>Банковское право</w:t>
      </w:r>
      <w:r>
        <w:rPr>
          <w:sz w:val="26"/>
          <w:szCs w:val="26"/>
        </w:rPr>
        <w:t>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ля студентов 4 курса юридического и 5 курса заочного факульте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Банковское право как отрасль права: понятие, предмет, методология, структура, источники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Банковская деятельность и банковские правоотношения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нятие и виды банковских операц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Правовое положение Национального банка Республики Беларусь. Структура и органы управления Национального банка, компетенция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Банк и небанковская кредитно-финансовая организация: понятие, порядок создания, уставный фонд, государственная регистрация, реорганизация и ликвидация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Лицензирование банковской деятельности: порядок лицензирования, отзыв и приостановление действия лицензии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ткрытая банковская информация, ее объем и содержание, порядок предоставления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Банковская тайна: понятие, основания и порядок предоставления, ответственность за неправомерное разглашение банковской тайны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авовое регулирование банковского кредитования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акторинг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анковская гарантия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нститут банковского вкла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Банковский счет: виды, порядок открытия и закрытия банковского счета, правовой режим денег на счете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верительное управление денежными средствами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асчеты в виде банковского перевода с использованием платежного поручения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асчеты в виде банковского перевода с использованием платежного требования и платежного ордера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ккредитивная форма расчетов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Инкассо как документарная банковская операция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Банковское хранение. Временное пользование банковским сейф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Валютно-обменные опер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3:24:00Z</dcterms:created>
  <dc:creator>kopytkova</dc:creator>
  <dc:description/>
  <cp:keywords/>
  <dc:language>en-US</dc:language>
  <cp:lastModifiedBy>www</cp:lastModifiedBy>
  <dcterms:modified xsi:type="dcterms:W3CDTF">2015-04-08T09:14:00Z</dcterms:modified>
  <cp:revision>4</cp:revision>
  <dc:subject/>
  <dc:title>Старший преподаватель</dc:title>
</cp:coreProperties>
</file>